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实验课程、实验项目总表</w:t>
      </w:r>
    </w:p>
    <w:tbl>
      <w:tblPr>
        <w:tblW w:w="143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40"/>
        <w:gridCol w:w="2805"/>
        <w:gridCol w:w="2805"/>
        <w:gridCol w:w="610"/>
        <w:gridCol w:w="2520"/>
        <w:gridCol w:w="455"/>
        <w:gridCol w:w="709"/>
        <w:gridCol w:w="70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序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实验项目名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实验项目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更新情况说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类型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新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舌诊模拟训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诊模拟与辨证综合训练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问诊模拟训练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脉诊模拟训练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诊与辨证综合训练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模拟辨证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模拟辨证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脉图的相关因素分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纲辨证实验指标测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甲皱微循环与气血辨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问诊训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S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问诊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般状态及浅表淋巴结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般状态及浅表淋巴结检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颈部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颈部检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部检查（含心肺听触诊多媒体课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部检查（含心肺听触诊多媒体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部检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腹部触诊多媒体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部检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腹部触诊多媒体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脊柱、四肢、神经系统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脊柱、四肢、神经系统检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诊断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电图检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骼与肌肉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骼与肌肉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呼吸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呼吸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循环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循环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消化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消化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泌尿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泌尿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学影像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枢神经系统读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枢神经系统读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感冒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感冒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咳嗽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咳嗽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哮病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哮病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喘证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喘证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痈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痈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痨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痨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胀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肺胀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悸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悸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痹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痹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胃痛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胃痛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痛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痛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臌胀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臌胀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风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风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肿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肿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思辨能力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证思维技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证思维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动静脉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动静脉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包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包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髓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髓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椎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椎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环甲膜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环甲膜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工气道的建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工气道的建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腔闭式引流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腔闭式引流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电监护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电监护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脏电复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脏电复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肺复苏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肺复苏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洗胃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洗胃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纤维支气管镜技术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镜技术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整合，内容更新，开放型实验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胃镜技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医内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肠镜技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箍围药的摊制及敷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箍围药的摊制及敷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背疽切开排脓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背疽切开排脓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乳痈切开排脓后的换药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乳痈切开排脓术及术后处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乳痈切开排脓后袋脓时的垫棉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纸捻的制作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纸捻的制作及使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壁窦道的药线引流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背疽提脓祛腐疗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臁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慢性溃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换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臁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慢性溃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换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流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丹毒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治的砭镰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流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丹毒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治的砭镰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瘰疬的拔核疗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瘰疬的拔核疗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拔甲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拔甲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甲状腺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西诊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乳房肿块的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西诊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列腺直肠指诊及按摩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前列腺直肠指诊及按摩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常用检查方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常用检查方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湿敷法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常用治疗方法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开放型实验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封包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熏洗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烟熏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耳部放血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组织环钻手术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用肛门直肠检查方法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用肛门直肠检查方法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痔的枯痔钉疗法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痔常用治疗方法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痔硬化注射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痔结扎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吻合器痔上粘膜环切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PPH)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外痔切除术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外痔切除术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混合痔外切内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混合痔外切内扎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窦切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窦切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乳头结扎切除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乳头结扎切除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门直肠周围脓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切开排脓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门直肠周围脓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切开排脓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瘘挂线疗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瘘挂线疗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裂切除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肛裂切除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常用手术器械及使用方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常用手术器械及使用方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打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打结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无菌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无菌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切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切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离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离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止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止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肠吻合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肠吻合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缝合术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创缝合术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创缝合术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无菌切口换药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无菌切口换药及拆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拆线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腔引流管拔除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腔引流管拔除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腔穿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腔穿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耻骨上膀胱造瘘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耻骨上膀胱造瘘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尿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西内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静脉切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诊疗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阑尾切除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阑尾切除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实验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墨菲氏征的检查方法及其临床意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西诊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屈氏试验、伯氏试验的操作方法及临床意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西诊重复，停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小夹板外固定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小夹板外固定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石膏固定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石膏固定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外固定器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外固定器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法牵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法牵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器械牵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器械牵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敷贴法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骨科常用外治法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原有项目综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搽擦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骨伤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热熨法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眼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眼科常用检查方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眼科常用检查方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眼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滴眼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滴眼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眼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滤泡压榨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滤泡压榨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眼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膜下注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膜下注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眼科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泪道冲洗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泪道冲洗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脉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脉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督脉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督脉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太阴肺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太阴肺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厥阴心包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厥阴心包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少阴心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少阴心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阳明大肠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阳明大肠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少阳三焦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少阳三焦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太阳小肠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太阳小肠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阳明胃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阳明胃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少阳胆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少阳胆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太阳膀胱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太阳膀胱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太阴脾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太阴脾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厥阴肝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厥阴肝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少阴肾经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足少阴肾经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外奇穴点穴操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外奇穴点穴操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毫针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毫针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艾炷灸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艾炷灸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艾条灸、温针灸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艾条灸、温针灸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拔罐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拔罐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棱针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棱针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针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针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内针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内针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针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针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穴位注射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穴位注射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针法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针法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耳针法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耳针法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痛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痛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痛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痛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痹证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痹证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风的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风的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哮喘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哮喘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胃痛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胃痛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痛经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痛经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带状疱疹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带状疱疹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耳鸣耳聋针灸治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耳鸣耳聋针灸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灸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穴脏腑相关性研究实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穴脏腑相关性研究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常用手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常用手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面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头面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颈项背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颈项背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腹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腹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肩与上肢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肩与上肢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腰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部实训连续操作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肢部实训连续操作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少林内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器械练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儿推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肢关节损伤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柱相关病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拿临床技能实验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妇科病证治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门诊诊室沟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病房医患沟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癌症等危重患者的沟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特殊患者的沟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患沟通技巧训练教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热动物模型的复制及白虎汤的退热作用观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热动物模型的复制及白虎汤的退热作用观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参对小鼠巨噬细胞吞噬功能的影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参对小鼠巨噬细胞吞噬功能的影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麻黄汤对大鼠足跖汗液分泌的影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麻黄汤对大鼠足跖汗液分泌的影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铃散对大鼠的利尿作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铃散对大鼠的利尿作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中益气汤对小鼠胃排空运动的影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中益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汤对小鼠胃排空运动的影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丹参、生地对大白鼠血小板聚集率的影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丹参、生地对大白鼠血小板聚集率的影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热解毒方的抗炎作用观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热解毒方的抗炎作用观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峻下热结法治疗阳明腑证的动物实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峻下热结法治疗阳明腑证的动物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桔梗化痰作用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桔梗化痰作用研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操作技能基础训练及标准曲线制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鼠神经胶质细胞培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，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验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药抗血管性痴呆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增项目，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型糖尿病中医治疗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型糖尿病中医治疗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应性鼻炎中医治疗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应性鼻炎中医治疗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放型项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慢性萎缩性胃炎中医治疗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慢性萎缩性胃炎中医治疗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糖尿病及其主要慢性并发症中医药防治综合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糖尿病及其主要慢性并发症中医药防治综合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溃疡性结肠炎中医干预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溃疡性结肠炎中医干预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生津润燥养血法治疗原发性干燥综合征临床方案的设计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生津润燥养血法治疗原发性干燥综合征临床方案的设计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0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临床研究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更年期综合征内分泌紊乱的中医药调控治疗方案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更年期综合征内分泌紊乱的中医药调控治疗方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菌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射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扎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急救止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尿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置胃管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用穿刺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容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刮痧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西医临床诊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捏脊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1">
    <w:name w:val="body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仿宋" w:hAnsi="华文仿宋;仿宋" w:eastAsia="华文仿宋;仿宋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华文仿宋;仿宋" w:hAnsi="华文仿宋;仿宋" w:eastAsia="华文仿宋;仿宋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Times New Roman"/>
      <w:color w:val="000000"/>
      <w:sz w:val="24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华文仿宋;仿宋" w:hAnsi="华文仿宋;仿宋" w:eastAsia="华文仿宋;仿宋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仿宋" w:hAnsi="华文仿宋;仿宋" w:eastAsia="华文仿宋;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华文仿宋;仿宋" w:hAnsi="华文仿宋;仿宋" w:eastAsia="华文仿宋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38:00Z</dcterms:created>
  <dc:creator>微软中国</dc:creator>
  <dc:description/>
  <dc:language>en-US</dc:language>
  <cp:lastModifiedBy>Administrator</cp:lastModifiedBy>
  <dcterms:modified xsi:type="dcterms:W3CDTF">2017-04-24T07:52:54Z</dcterms:modified>
  <cp:revision>29</cp:revision>
  <dc:subject/>
  <dc:title>实验课程、实验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